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SR.DR.JUIZ DA 6ª VARA CÍVEL DA COMARCA DA CAPITAL-REGIONAL DE MADUREIRA- R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SSO SOB O N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, vem por sua advogada nos autos da AÇÃO MONITÓRIA que lhe move BANCO BGN S.A, tendo em vista o bloqueio efetuado, requerer a V.Exa; o que seg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1- Que o Juízo determinou o bloqueio de valores depositados nas contas-correntes existentes da ré, se limitando ao valor dos créditos e não podendo incidir sobre conta salário, conforme fls;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2- Contudo a única conta-corrente bloqueada da ré, sob o nº - agência - Banco do Brasil, fora justamente a que percebe pensão do exército do falecido genitor, no valor líquido equivalente a R$ , de acordo com contra-cheques, em ane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3- Nota-se que os valores percebidos pela autora são depositados na referida conta todo o primeiro dia útil de cada mês, sendo os mesmos bloqueados judicial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4- Logo no momento do bloqueio a ré tinha como reserva o valor de R$, depoisatados na sua conta-corrente, referente aos seus vencimentos mens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9:21:00Z</dcterms:created>
  <dc:creator>advuser</dc:creator>
  <dc:description/>
  <cp:keywords/>
  <dc:language>en-US</dc:language>
  <cp:lastModifiedBy>fabio</cp:lastModifiedBy>
  <dcterms:modified xsi:type="dcterms:W3CDTF">2010-04-27T12:05:00Z</dcterms:modified>
  <cp:revision>4</cp:revision>
  <dc:subject/>
  <dc:title/>
</cp:coreProperties>
</file>